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 �e�l�a�r�s�q�h�o Ver.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�@FMSTRP1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���z�@LSI C-86 Ver 3.30 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@��z  �l�r�|�c�n�r�ėp(�ł�TOWNS����Ȃ��ƈӖ����Ȃ��</w:t>
      </w:r>
      <w:r>
        <w:rPr/>
        <w:t>悤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�@�q�x�t�N�ŏ�����!!(NIFTY:GEG01467/TS-Net:TSN00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�@�ʐM�o�[�W�����͂k�g�`���ȉ</w:t>
      </w:r>
      <w:r>
        <w:rPr/>
        <w:t>𓀃</w:t>
      </w:r>
      <w:r>
        <w:rPr/>
        <w:t>t�@�C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 �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ڏ</w:t>
      </w:r>
      <w:r>
        <w:rPr/>
        <w:t>�</w:t>
      </w:r>
      <w:r>
        <w:rPr/>
        <w:t>z  �ǂ�ǂ�]�</w:t>
      </w:r>
      <w:r>
        <w:rPr>
          <w:rtl w:val="true"/>
        </w:rPr>
        <w:t>ڂ</w:t>
      </w:r>
      <w:r>
        <w:rPr/>
        <w:t>��</w:t>
      </w:r>
      <w:r>
        <w:rPr/>
        <w:t>Ă��\�Ł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>
          <w:rtl w:val="true"/>
        </w:rPr>
        <w:t>܂</w:t>
      </w:r>
      <w:r>
        <w:rPr/>
        <w:t>��</w:t>
      </w:r>
      <w:r>
        <w:rPr/>
        <w:t>c���</w:t>
      </w:r>
      <w:r>
        <w:rPr/>
        <w:t>肢</w:t>
      </w:r>
      <w:r>
        <w:rPr/>
        <w:t>(^^;)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Ɓc�</w:t>
      </w:r>
      <w:r>
        <w:rPr>
          <w:rtl w:val="true"/>
        </w:rPr>
        <w:t>܂</w:t>
      </w:r>
      <w:r>
        <w:rPr/>
        <w:t>����̃</w:t>
      </w:r>
      <w:r>
        <w:rPr/>
        <w:t>\�t�g�̖��O��"�r�s�q�h�o"��Ă�[�̂́u�͂����v��Ĉ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Ă���̂ŁA���o���\�t�g���Ƃ������Ⴂ��Ȃ��ł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���͂����̂��Ƃ����ƁA�d�t�o�g�n�m�x�t�@�C���̂e�l�a���o�l�a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֘</w:t>
      </w:r>
      <w:r>
        <w:rPr/>
        <w:t>A���ł��B�i��</w:t>
      </w:r>
      <w:r>
        <w:rPr>
          <w:rtl w:val="true"/>
        </w:rPr>
        <w:t>ۂ</w:t>
      </w:r>
      <w:r>
        <w:rPr/>
        <w:t>ɂ͉��F�t�@�C�������0x00�Ŗ��</w:t>
      </w:r>
      <w:r>
        <w:rPr>
          <w:rtl w:val="true"/>
        </w:rPr>
        <w:t>߂</w:t>
      </w:r>
      <w:r>
        <w:rPr/>
        <w:t>Ă��</w:t>
      </w:r>
      <w:r>
        <w:rPr/>
        <w:t>邾���</w:t>
      </w:r>
      <w:r>
        <w:rPr/>
        <w:t>ł���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t�r�h�b�|�o�q�n�@�s�n�v�m�r[MIDI]�ō����d�t�o�f�[�^�́A������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�Ă����I�ɂe�l�a���o�l�a�t�@�C���̐</w:t>
      </w:r>
      <w:r>
        <w:rPr>
          <w:rtl w:val="true"/>
        </w:rPr>
        <w:t>ݒ</w:t>
      </w:r>
      <w:r>
        <w:rPr/>
        <w:t>����</w:t>
      </w:r>
      <w:r>
        <w:rPr/>
        <w:t>f�[�^���</w:t>
      </w:r>
      <w:r>
        <w:rPr/>
        <w:t>邽�</w:t>
      </w:r>
      <w:r>
        <w:rPr>
          <w:rtl w:val="true"/>
        </w:rPr>
        <w:t>߁</w:t>
      </w:r>
      <w:r>
        <w:rPr/>
        <w:t>A���F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^��ǂ</w:t>
      </w:r>
      <w:r>
        <w:rPr/>
        <w:t>݂</w:t>
      </w:r>
      <w:r>
        <w:rPr/>
        <w:t>ɍs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ꂪ���</w:t>
      </w:r>
      <w:r>
        <w:rPr/>
        <w:t>Ȑl�́A���̂e�l�a�r�s�q�h�o��g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�C������A"FMBSTRIP [EUP�t�@�C����]"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g���q�͏ȗ��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C���h�J�[�h�̎g�p�͂ł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�ȗ�����ƁA�o�[�W�����Ǝg�p��@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E�Ĕz�z�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́</w:t>
      </w:r>
      <w:r>
        <w:rPr/>
        <w:t>A�q�x�t�N�ŏ�����!!���</w:t>
      </w:r>
      <w:r>
        <w:rPr/>
        <w:t>ۗ</w:t>
      </w:r>
      <w:r>
        <w:rPr/>
        <w:t>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̓t���[�\�t�g�E�F�A�ł��B�Ĕz�z�͊�{�I�Ɏ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Ĕz�z���</w:t>
      </w:r>
      <w:r>
        <w:rPr/>
        <w:t>鎞�́</w:t>
      </w:r>
      <w:r>
        <w:rPr/>
        <w:t>A���</w:t>
      </w:r>
      <w:r>
        <w:rPr/>
        <w:t>ׂ</w:t>
      </w:r>
      <w:r>
        <w:rPr/>
        <w:t>Ẵt�@�C�����ς��Ȃ��Ŕz�z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�z�z����</w:t>
      </w:r>
      <w:r>
        <w:rPr>
          <w:rtl w:val="true"/>
        </w:rPr>
        <w:t>ۂ</w:t>
      </w:r>
      <w:r>
        <w:rPr/>
        <w:t>ɁA�</w:t>
      </w:r>
      <w:r>
        <w:rPr/>
        <w:t>萔���</w:t>
      </w:r>
      <w:r>
        <w:rPr/>
        <w:t>ƔF�</w:t>
      </w:r>
      <w:r>
        <w:rPr>
          <w:rtl w:val="true"/>
        </w:rPr>
        <w:t>߂</w:t>
      </w:r>
      <w:r>
        <w:rPr/>
        <w:t>���</w:t>
      </w:r>
      <w:r>
        <w:rPr/>
        <w:t>z�ȏ�̋�K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邱�</w:t>
      </w:r>
      <w:r>
        <w:rPr/>
        <w:t>Ƃ�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[�W�����A�b�v�ł����\���</w:t>
      </w:r>
      <w:r>
        <w:rPr/>
        <w:t>ꂽ�ꍇ�͏</w:t>
      </w:r>
      <w:r>
        <w:rPr/>
        <w:t>o���</w:t>
      </w:r>
      <w:r>
        <w:rPr/>
        <w:t>邾���</w:t>
      </w:r>
      <w:r>
        <w:rPr/>
        <w:t>]�</w:t>
      </w:r>
      <w:r>
        <w:rPr>
          <w:rtl w:val="true"/>
        </w:rPr>
        <w:t>ڂ</w:t>
      </w:r>
      <w:r>
        <w:rPr/>
        <w:t>��</w:t>
      </w:r>
      <w:r>
        <w:rPr/>
        <w:t>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Ȃ��ƂȂ��Ƃ͎v�����ǂˁ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Ō�Ɂ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̗p�r�ȊO�ɂ͑S�R�</w:t>
      </w:r>
      <w:r>
        <w:rPr/>
        <w:t>𗧂����</w:t>
      </w:r>
      <w:r>
        <w:rPr/>
        <w:t>ȃv���O�����ł����A�ǂ����g��Ă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TS-Network2'Turbo : TSN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 �@�@�@�@�@�@�@�@�@�@�@�@�@�@�@�@�@�@�@�@�@�@�@�@�@�@�@�q�x�t�N�ŏ�����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